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Na temelju članka 3. Pravilnika o sufinanciranju projekata studenata, studentskih klubova i studentskih udruga </w:t>
      </w:r>
      <w:r>
        <w:rPr>
          <w:bCs/>
        </w:rPr>
        <w:t>Filozofskog fakulteta Sveučilišta u Zagrebu, dekanica Fakulteta objavljuje</w:t>
      </w:r>
    </w:p>
    <w:p>
      <w:pPr>
        <w:pStyle w:val="NormalWeb"/>
        <w:jc w:val="center"/>
        <w:rPr/>
      </w:pPr>
      <w:r>
        <w:rPr>
          <w:b/>
          <w:bCs/>
          <w:spacing w:val="60"/>
          <w:sz w:val="27"/>
          <w:szCs w:val="27"/>
        </w:rPr>
        <w:t>DRUGI KRUG NATJEČAJA</w:t>
      </w:r>
      <w:r>
        <w:rPr>
          <w:b/>
          <w:bCs/>
          <w:sz w:val="27"/>
          <w:szCs w:val="27"/>
        </w:rPr>
        <w:br/>
        <w:t>za sufinanciranje studentskih projekata</w:t>
        <w:br/>
        <w:t>za kalendarsku godinu 2018.</w:t>
      </w:r>
    </w:p>
    <w:p>
      <w:pPr>
        <w:pStyle w:val="NormalWeb"/>
        <w:jc w:val="center"/>
        <w:rPr/>
      </w:pPr>
      <w:r>
        <w:rPr/>
        <w:t>I.</w:t>
      </w:r>
    </w:p>
    <w:p>
      <w:pPr>
        <w:pStyle w:val="NormalWeb"/>
        <w:jc w:val="both"/>
        <w:rPr/>
      </w:pPr>
      <w:r>
        <w:rPr/>
        <w:t xml:space="preserve">U prvom krugu natječaja za sufinanciranje studentskih projekata za kalendarsku godinu 2018. nisu raspodijeljena sva predviđena sredstva, prije svega u kategoriji znanstveno-istraživačkih i stručnih projekata, te se stoga donosi odluka o raspisu drugog kruga natječaja. </w:t>
      </w:r>
    </w:p>
    <w:p>
      <w:pPr>
        <w:pStyle w:val="NormalWeb"/>
        <w:jc w:val="both"/>
        <w:rPr/>
      </w:pPr>
      <w:r>
        <w:rPr/>
        <w:t>Preostali iznos koji će se raspodijeliti u drugom krugu iznosi 22.400,00 kuna.</w:t>
      </w:r>
    </w:p>
    <w:p>
      <w:pPr>
        <w:pStyle w:val="NormalWeb"/>
        <w:jc w:val="center"/>
        <w:rPr/>
      </w:pPr>
      <w:r>
        <w:rPr/>
        <w:t>II.</w:t>
      </w:r>
    </w:p>
    <w:p>
      <w:pPr>
        <w:pStyle w:val="NormalWeb"/>
        <w:jc w:val="both"/>
        <w:rPr/>
      </w:pPr>
      <w:r>
        <w:rPr/>
        <w:t xml:space="preserve">U drugom krugu će se primarno sufinancirati projekti iz prve kategorije: znanstveno-istraživački i stručni projekti. Iznimno, do 30% sredstava može se odobriti i za projekte iz treće kategorije (Simpoziji, radionice, gostujuća predavanja i kulturni događaji) ako se uz prijavu priloži detaljno obrazloženje zbog čega projekt nije bio prijavljen u prvom krugu natječaja. </w:t>
      </w:r>
    </w:p>
    <w:p>
      <w:pPr>
        <w:pStyle w:val="NormalWeb"/>
        <w:jc w:val="both"/>
        <w:rPr/>
      </w:pPr>
      <w:r>
        <w:rPr/>
        <w:t xml:space="preserve">U drugom krugu se ne mogu prijaviti projekti koji su bili prijavljeni u prvom krugu te im nije odobreno financiranje ili im je odobreno djelomično financiranje. </w:t>
      </w:r>
    </w:p>
    <w:p>
      <w:pPr>
        <w:pStyle w:val="NormalWeb"/>
        <w:jc w:val="center"/>
        <w:rPr/>
      </w:pPr>
      <w:r>
        <w:rPr/>
        <w:t>III.</w:t>
      </w:r>
    </w:p>
    <w:p>
      <w:pPr>
        <w:pStyle w:val="NormalWeb"/>
        <w:rPr/>
      </w:pPr>
      <w:r>
        <w:rPr/>
        <w:t>Posebni uvjeti i upute o prihvatljivim troškovima:</w:t>
      </w:r>
    </w:p>
    <w:p>
      <w:pPr>
        <w:pStyle w:val="NormalWeb"/>
        <w:rPr/>
      </w:pPr>
      <w:r>
        <w:rPr/>
        <w:t>1. ZNANSTVENO-ISTRAŽIVAČKI I STRUČNI PROJEK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/>
        <w:t>za sufinanciranje je obvezno priložiti jednu recenziju projekta (ne preporuku studentu, nego recenziju znanstvene i stručne relevantnosti predloženog projekta i ocjenu predložene metodologije i pristupa) od sveučilišnog nastavnika s akademskim stupnjem doktora znanos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/>
        <w:t>ne sufinanciraju se honorar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/>
        <w:t>ne sufinanciraju se troškovi za mentor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/>
        <w:t>na projektu je potrebno sudjelovanje minimalno tri student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/>
        <w:t>prednost će imati projekti u kojeg su uključeni studenti s više odsjeka, odnosno interdisciplinarni projekt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709" w:hanging="283"/>
        <w:jc w:val="both"/>
        <w:rPr/>
      </w:pPr>
      <w:r>
        <w:rPr/>
        <w:t>obvezna je prezentacija projekata na Filozofskom fakultet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709" w:hanging="283"/>
        <w:jc w:val="both"/>
        <w:rPr/>
      </w:pPr>
      <w:r>
        <w:rPr/>
        <w:t>ne sufinancira se oprema potrebna za realizaciju projekata ukoliko ju je moguće posuditi od Informatičke službe, matičnog odsjeka ili studentske udruge</w:t>
      </w:r>
    </w:p>
    <w:p>
      <w:pPr>
        <w:pStyle w:val="NormalWeb"/>
        <w:tabs>
          <w:tab w:val="clear" w:pos="708"/>
          <w:tab w:val="left" w:pos="1440" w:leader="none"/>
        </w:tabs>
        <w:rPr>
          <w:strike/>
        </w:rPr>
      </w:pPr>
      <w:r>
        <w:rPr/>
        <w:t xml:space="preserve">3. SIMPOZIJI, RADIONICE, GOSTUJUĆA PREDAVANJA I KULTURNI DOGAĐAJI (predstave, izložbe i sl.) 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/>
        <w:t>ne sufinanciraju se honorari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/>
        <w:t>sufinancira se samo onaj dio troškova smještaja studenata koji nije financiran od strane resornog ministarstva (za smještaj studenata svakako treba tražiti subvencionirani smještaj u studentskim domovima od MZO-a ili SC-a)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rPr/>
      </w:pPr>
      <w:r>
        <w:rPr/>
        <w:t>u slučaju organiziranja znanstvenog ili stručnog skupa na Filozofskom fakultetu iznimno je moguće sufinanciranje putnih i drugih troškova organizacije ovisno o broju prijavljenih projekata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jc w:val="both"/>
        <w:rPr/>
      </w:pPr>
      <w:r>
        <w:rPr/>
        <w:t>prednost će imati događanja u kojeg su uključeni studenti s više odsjeka, odnosno događaji interdisciplinarnog karaktera</w:t>
      </w:r>
    </w:p>
    <w:p>
      <w:pPr>
        <w:pStyle w:val="Normal"/>
        <w:numPr>
          <w:ilvl w:val="0"/>
          <w:numId w:val="3"/>
        </w:numPr>
        <w:spacing w:before="0" w:after="280"/>
        <w:ind w:left="720" w:hanging="294"/>
        <w:jc w:val="both"/>
        <w:rPr/>
      </w:pPr>
      <w:r>
        <w:rPr/>
        <w:t>prednost će se dati troškovima koji su nužni za održavanje događaja u predloženom obliku</w:t>
      </w:r>
    </w:p>
    <w:p>
      <w:pPr>
        <w:pStyle w:val="NormalWeb"/>
        <w:jc w:val="center"/>
        <w:rPr/>
      </w:pPr>
      <w:r>
        <w:rPr/>
        <w:t>IV.</w:t>
      </w:r>
    </w:p>
    <w:p>
      <w:pPr>
        <w:pStyle w:val="NormalWeb"/>
        <w:rPr/>
      </w:pPr>
      <w:r>
        <w:rPr/>
        <w:t>Molbi je potrebno priložit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etaljni opis i obrazloženje projekta prema priloženom obrasc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Detaljnu strukturu troškova s navedenim potrebnim sredstvima te dijelom sredstava koji se traži od Fakultet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Recenziju projekta (za znanstvene i stručne projekte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Ako je prijavitelj projekta studentska udruga, priložiti potvrdu o registraciji iz Registra udruga Ministarstva uprave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Financijsko izvješće o utrošku sredstava dobivenih na prethodnom natječaju (ukoliko su podnosioci zahtjeva sufinancirani u prethodnoj godini) odnosno izjavu da u prethodnoj godini nisu koristili sredstva za sufinanciranje studentskih projekata.</w:t>
      </w:r>
    </w:p>
    <w:p>
      <w:pPr>
        <w:pStyle w:val="Normal"/>
        <w:spacing w:before="280" w:after="280"/>
        <w:ind w:left="480" w:hanging="0"/>
        <w:jc w:val="both"/>
        <w:rPr/>
      </w:pPr>
      <w:r>
        <w:rPr/>
        <w:t>Poželjna je i dodatna dokumentacija (predračuni, mišljenja, preporuke i sl.). Molbu i priloge (u dva (2) pisana primjerka) treba staviti u omotnicu, zatvoriti je te predati u Urudžbeni ured Fakulteta (soba D-01) s naznakom «</w:t>
      </w:r>
      <w:r>
        <w:rPr>
          <w:i/>
        </w:rPr>
        <w:t>za Natječaj za sufinanciranje studentskih projekata</w:t>
      </w:r>
      <w:r>
        <w:rPr/>
        <w:t xml:space="preserve">» a primjerak obrasca za pisanje programa dostaviti na adresu </w:t>
      </w:r>
      <w:hyperlink r:id="rId2">
        <w:r>
          <w:rPr>
            <w:rStyle w:val="InternetLink"/>
          </w:rPr>
          <w:t>studentski.projekti@ffzg.hr</w:t>
        </w:r>
      </w:hyperlink>
      <w:r>
        <w:rPr/>
        <w:t xml:space="preserve">. </w:t>
      </w:r>
    </w:p>
    <w:p>
      <w:pPr>
        <w:pStyle w:val="NormalWeb"/>
        <w:jc w:val="center"/>
        <w:rPr/>
      </w:pPr>
      <w:r>
        <w:rPr/>
        <w:t>V.</w:t>
      </w:r>
    </w:p>
    <w:p>
      <w:pPr>
        <w:pStyle w:val="NormalWeb"/>
        <w:rPr/>
      </w:pPr>
      <w:r>
        <w:rPr/>
        <w:t>Natječaj je otvoren do 11. svibnj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21-13/18-01/5</w:t>
      </w:r>
    </w:p>
    <w:p>
      <w:pPr>
        <w:pStyle w:val="Normal"/>
        <w:rPr/>
      </w:pPr>
      <w:r>
        <w:rPr/>
        <w:t>UR BROJ: 3804-850-18-1</w:t>
      </w:r>
    </w:p>
    <w:p>
      <w:pPr>
        <w:pStyle w:val="NormalWeb"/>
        <w:rPr/>
      </w:pPr>
      <w:r>
        <w:rPr/>
        <w:t>Zagrebu, 12. travnja 2018.</w:t>
      </w:r>
    </w:p>
    <w:p>
      <w:pPr>
        <w:pStyle w:val="Normal"/>
        <w:ind w:left="4956" w:hanging="0"/>
        <w:jc w:val="center"/>
        <w:rPr>
          <w:b/>
          <w:b/>
          <w:bCs/>
        </w:rPr>
      </w:pPr>
      <w:r>
        <w:rPr>
          <w:b/>
          <w:bCs/>
        </w:rPr>
        <w:t>Dekanica</w:t>
      </w:r>
    </w:p>
    <w:p>
      <w:pPr>
        <w:pStyle w:val="Normal"/>
        <w:spacing w:lineRule="auto" w:line="276" w:before="280" w:after="24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center"/>
        <w:rPr>
          <w:sz w:val="28"/>
        </w:rPr>
      </w:pPr>
      <w:r>
        <w:rPr>
          <w:b/>
          <w:bCs/>
        </w:rPr>
        <w:t>Prof. dr. sc. Vesna Vlahović Šteti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14"/>
        </w:tabs>
        <w:ind w:left="1014" w:hanging="5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ski.projekti@ffz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7:00Z</dcterms:created>
  <dc:creator>Blanche</dc:creator>
  <dc:description/>
  <cp:keywords/>
  <dc:language>en-US</dc:language>
  <cp:lastModifiedBy>Blanka</cp:lastModifiedBy>
  <cp:lastPrinted>2018-04-12T13:21:00Z</cp:lastPrinted>
  <dcterms:modified xsi:type="dcterms:W3CDTF">2018-04-12T11:25:00Z</dcterms:modified>
  <cp:revision>5</cp:revision>
  <dc:subject/>
  <dc:title>Na temelju članka 3</dc:title>
</cp:coreProperties>
</file>